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8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10/2024 đến ngày 03/11/20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Họp hội đồng xử lý rủi ro Qu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Thành viên HĐ XLRR Qu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30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h00: Đi kiểm tra một số mô hình vay vốn của Quỹ hỗ trợ (02 ngà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A. Lê Ngọc Trung, Kiểm soát viên, Quỹ hỗ trợ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Tại các HTX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02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3/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1:00Z</dcterms:created>
  <dc:creator>Nguyen Hung Co., Ltd</dc:creator>
  <dc:description/>
  <dc:language>en-US</dc:language>
  <cp:lastModifiedBy>Admin</cp:lastModifiedBy>
  <cp:lastPrinted>2024-10-11T16:42:00Z</cp:lastPrinted>
  <dcterms:modified xsi:type="dcterms:W3CDTF">2024-10-28T03:31:00Z</dcterms:modified>
  <cp:revision>2</cp:revision>
  <dc:subject/>
  <dc:title>LỊCH CÔNG TÁC TUẦN</dc:title>
</cp:coreProperties>
</file>